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АМЕН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31.03.2022   №  1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Новокамен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журстве в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камен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выходными и праздничными днями  с 01мая по 10 мая  2022 года  Организовать дежурство в администрации Новокаменского сельсовета Ташлинского района Оренбург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дежурных в администрации Новокаменского сельсовета Ташлинского района Оренбургской обла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я 2022 года – Соболев Николай Павлович - глава администрации муниципального образования Новокаменский  сельсовет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я 2022 года – Соловьева Галина Николаевна- заместитель главы администрации Новокаменского сельсове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мая 2022 года-  Соболева Наталья Николаевна- специалист 2 категории администрации Новокаменского сельсове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я 2022 года – Соболев Николай Павлович - глава администрации муниципального образования Новокаменский  сельсовет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мая 2022 года – Соловьева Галина Николаевна- заместитель главы администрации Новокаменского сельсове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я 2022 года-  Соболева Наталья Николаевна- специалист 2 категории администрации Новокаменского сельсове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2 года – Соболев Николай Павлович - глава администрации муниципального образования Новокаменский  сельсовет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мая 2022 года – Соловьева Галина Николаевна- заместитель главы администрации Новокаменского сельсове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я 2022 года-  Соболева Наталья Николаевна- специалист 2 категории администрации Новокаменского сельсове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 2022 года – Соболев Николай Павлович - глава администрации муниципального образования Новокаменский  сельсо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менского сельсовета                                      Н.П.Собо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елу кадров, специалиста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198437005  Соболев Н.П.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878767964  Соловьева Г.Н.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867725542  Соболева Н.Н. 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2:00Z</dcterms:created>
  <dc:creator>selsovet</dc:creator>
  <dc:description/>
  <cp:keywords/>
  <dc:language>en-US</dc:language>
  <cp:lastModifiedBy>Admin</cp:lastModifiedBy>
  <cp:lastPrinted>2022-03-31T15:47:00Z</cp:lastPrinted>
  <dcterms:modified xsi:type="dcterms:W3CDTF">2022-03-31T10:52:00Z</dcterms:modified>
  <cp:revision>20</cp:revision>
  <dc:subject/>
  <dc:title/>
</cp:coreProperties>
</file>